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  <w:t xml:space="preserve">Song Choices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Old Tym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Forever and Ever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  <w:sz w:val="36"/>
          <w:szCs w:val="36"/>
        </w:rPr>
        <w:t>Prairie Waltz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4 Walls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He’ll have to go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Amanda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ceworm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Tzana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ooden Heart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Music Box Dancer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Wondering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Cab Driver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 love to Polka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Firefly Waltz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Gram Lee’s Waltz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Memories are made of Thi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Love Letters in the Sand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Return to Me</w:t>
      </w:r>
    </w:p>
    <w:p>
      <w:pPr>
        <w:pStyle w:val="Normal"/>
        <w:ind w:left="360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Classic Country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Detour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Pick me up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 want to dance with you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Good-Hearted Woman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Jackson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Faded Lov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Fingerprint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Rainbow on the Rio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ight-Fittin’ Jean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alk On By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Heartaches by the Number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Crazy Arm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</w:t>
      </w:r>
      <w:r>
        <w:rPr>
          <w:rFonts w:cs="Tempus Sans ITC" w:ascii="Tempus Sans ITC" w:hAnsi="Tempus Sans ITC"/>
          <w:sz w:val="36"/>
          <w:szCs w:val="36"/>
        </w:rPr>
        <w:t>Fraulein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Rose of San Antone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Foolin’ Around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Abilen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Kiss an Angel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ere He Goe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Never Know Mor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Last Cheaters Waltz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Your Cheatin’ Heart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Don’t be Angry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f you love m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Cotton Ginny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Sing me back hom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ulsa Time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50s/60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reat me like a fool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Blue Suede Shoe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Bobby McGe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alk Right Back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o Know Him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Last Kis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Save The Last Dance </w:t>
      </w:r>
    </w:p>
    <w:p>
      <w:pPr>
        <w:pStyle w:val="Normal"/>
        <w:ind w:left="360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Gospel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Daddy Sang Bas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ings of a Dov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Dear God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He Touched Me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’ll Fly Away</w:t>
      </w:r>
    </w:p>
    <w:p>
      <w:pPr>
        <w:pStyle w:val="Normal"/>
        <w:ind w:left="360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- He Walks with M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Precious Memories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Just a closer Walk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hat a friend we have in Jesus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One day at a tim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hy me Lord?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Amazing Grace</w:t>
      </w:r>
    </w:p>
    <w:p>
      <w:pPr>
        <w:pStyle w:val="Normal"/>
        <w:ind w:left="360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ind w:left="360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empus Sans ITC" w:hAnsi="Tempus Sans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25:00Z</dcterms:created>
  <dc:creator>Faculty of Medicine</dc:creator>
  <dc:description/>
  <cp:keywords/>
  <dc:language>en-US</dc:language>
  <cp:lastModifiedBy>Faculty of Medicine</cp:lastModifiedBy>
  <dcterms:modified xsi:type="dcterms:W3CDTF">2008-07-23T23:27:00Z</dcterms:modified>
  <cp:revision>1</cp:revision>
  <dc:subject/>
  <dc:title>Song Choices </dc:title>
</cp:coreProperties>
</file>